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関市商工業永年勤続優良従業員表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申　　込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関商工会議所会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頭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儀地区商工会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371" w:type="dxa"/>
        <w:jc w:val="left"/>
        <w:tblInd w:w="26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939"/>
        <w:gridCol w:w="5387"/>
      </w:tblGrid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名　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</w:tr>
      <w:tr>
        <w:trPr>
          <w:trHeight w:val="55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表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　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別紙、推薦書の通り申込み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被表彰者申込数　　勤続１０年表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勤続２０年表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勤続３０年表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勤続３５年表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勤続４０年表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勤続４５年表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勤続５０年表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合　　　計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（内表彰式典出席予定者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上記ご記入のうえ、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  <w:bdr w:val="single" w:sz="4" w:space="0" w:color="000000"/>
        </w:rPr>
        <w:t>推薦書と一緒に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ご提出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3:00Z</dcterms:created>
  <dc:creator>中嶋　稔</dc:creator>
  <dc:description/>
  <cp:keywords/>
  <dc:language>en-US</dc:language>
  <cp:lastModifiedBy>岐阜県商工会連合会</cp:lastModifiedBy>
  <cp:lastPrinted>2014-07-01T11:21:00Z</cp:lastPrinted>
  <dcterms:modified xsi:type="dcterms:W3CDTF">2025-09-01T08:13:00Z</dcterms:modified>
  <cp:revision>2</cp:revision>
  <dc:subject/>
  <dc:title>関市商工業永年勤続優良従業員表彰規定</dc:title>
</cp:coreProperties>
</file>